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size="11" fontname="Arial" shape="re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size="9" fontname="Arial" color="grey" arrowhead="open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[label="foo (alias_for_foo)\nBar\\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baz [label="foo.baz\nBaz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[label="bar\nBar\\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bar [label="foo_bar\nBar\\FooClass\n", shape=record, fillcolor="#eeeeee", 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[label="method_call1\nBar\\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with_inline [label="foo_with_inline\nFoo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inlined [label="inlined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z [label="baz\nBaz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request [label="request\nRequest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ator_service [label="configurator_service\nConf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ed_service [label="configured_servic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ecorated [label="decorated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ecorator_service [label="decorator_servic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ecorator_service_with_name [label="decorator_service_with_nam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eprecated_service [label="deprecated_servic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new_factory [label="new_factory\nFactory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actory_service [label="factory_service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new_factory_service [label="new_factory_service\nFooBarBaz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from_static_method [label="service_from_static_method\nBar\\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container [label="service_container\nSymfony\\Component\\DependencyInjection\\ContainerBuilder\n", shape=record, fillcolor="#9999ff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2 [label="foo2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3 [label="foo3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baz [label="foobaz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foo_baz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service_container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foo_baz [label="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bar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-&gt; node_foo_baz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2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3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baz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with_inline -&gt; node_inlined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inlined -&gt; node_baz [label="setBaz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z -&gt; node_foo_with_inline [label="setFoo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ator_service -&gt; node_baz [label="setFoo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