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z [label="foo.baz\nBaz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 [label="factory_servic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[label="foo_bar\nBar\\FooClass\n", shape=record, fillcolor="#eeeeee",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Builder\n", shape=record, fillcolor="#9999ff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service_containe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